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5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председателя правления общины СОКМНС-Хантов «*» Тэвлиной Антонины Дмитриевны, * года рождения, уроженки д. * Сургутского района Тюменской области, проживающей по адресу: д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эвлина А.Д., являясь председателем правления общины СОКМНС-Хантов «*», расположенного по адресу: д. *, Сургутский район, ХМАО-Югра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07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полугодие 2024 года (фактически сведения представлены 30</w:t>
      </w:r>
      <w:r>
        <w:rPr>
          <w:spacing w:val="5"/>
          <w:sz w:val="28"/>
          <w:szCs w:val="28"/>
        </w:rPr>
        <w:t>.07.2024 года</w:t>
      </w:r>
      <w:r>
        <w:rPr>
          <w:sz w:val="28"/>
          <w:szCs w:val="28"/>
        </w:rPr>
        <w:t xml:space="preserve">), чем совершила 26.07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эвлина А.Д., извещенная о времени и месте судебного заседания, не явилась, ходатайств не заявила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Тэвлиной А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председателя правления общины СОКМНС-Хантов «*» Тэвлиной А.Д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8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30</w:t>
      </w:r>
      <w:r>
        <w:rPr>
          <w:spacing w:val="5"/>
          <w:sz w:val="28"/>
          <w:szCs w:val="28"/>
        </w:rPr>
        <w:t>.07.2024 г.</w:t>
      </w:r>
      <w:r>
        <w:rPr>
          <w:sz w:val="28"/>
          <w:szCs w:val="28"/>
        </w:rPr>
        <w:t>; выпиской из Единого государственного реестра юридических лиц от 08.10.2024 г., которая содержит сведения о юридическом лице - СОКМНС-Хантов «*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едседателя правления общины СОКМНС-Хантов «*» Тэвлиной А.Д. установленной и доказанной. Суд ее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председателя правления общины СОКМНС-Хантов «Лимпас» Тэвлину Антонину Дмитрие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эвлиной А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8102402233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